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中国农村研究院第九届研究生会主席团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99"/>
        <w:gridCol w:w="409"/>
        <w:gridCol w:w="1279"/>
        <w:gridCol w:w="1495"/>
        <w:gridCol w:w="559"/>
        <w:gridCol w:w="1872"/>
      </w:tblGrid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性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专业、班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导师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民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现任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所在宿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联系方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任职意向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执行主席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□主席团成员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是否接受调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□否</w:t>
            </w:r>
          </w:p>
        </w:tc>
      </w:tr>
      <w:tr>
        <w:trPr>
          <w:trHeight w:val="41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（自大学起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起止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习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地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曾任职务</w:t>
            </w:r>
          </w:p>
        </w:tc>
      </w:tr>
      <w:tr>
        <w:trPr>
          <w:trHeight w:val="44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获奖情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授奖单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奖励或荣誉名称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典型事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8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对竞选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的认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0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计划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任职构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8:00Z</dcterms:created>
  <dc:creator>WPS_1607161647</dc:creator>
  <dc:description/>
  <dc:language>en-US</dc:language>
  <cp:lastModifiedBy>6110。</cp:lastModifiedBy>
  <dcterms:modified xsi:type="dcterms:W3CDTF">2023-09-12T05:28:42Z</dcterms:modified>
  <cp:revision>2</cp:revision>
  <dc:subject/>
  <dc:title>li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97739C3D44EDD879F284BBD12D0F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